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6"/>
        <w:gridCol w:w="1134"/>
        <w:gridCol w:w="992"/>
        <w:gridCol w:w="310"/>
        <w:gridCol w:w="1023"/>
        <w:gridCol w:w="1302"/>
        <w:gridCol w:w="70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вет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/>
            </w:pP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Ёрми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Йöрмидз»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икт овмöдчöминлöн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муниципальнöй юкöнса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ö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КЫВКÖРТÖ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ноября 202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Усть-Цилемский район, с. Ёрм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9/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и изменений в решение Совета сельского поселения «Ёрмица» от 12 ноября 2014 № 3-17/5 «Об установлении налога на имущество физических лиц на территории сельского поселения «Ёрмица»» </w:t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Уставом муниципального образования сельского поселения «Ёрмиц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Ёрмица»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Ёрмица» от 12.11.2014 № 3-17/5 «Об установлении налога на имущество физических лиц на территории сельского поселения «Ёрмица» следующие изменени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налоговые ставки в следующих размерах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ражей,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 процента в отношени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5 процента в отношении прочих объектов налогообложения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 исключить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периодическом печатном издании «Информационный вестник органов местного самоуправления сельского поселения «Ёрмица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«Ёрмица»                                              А.А. Тор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Администрация</dc:creator>
  <dc:description/>
  <cp:keywords/>
  <dc:language>en-US</dc:language>
  <cp:lastModifiedBy>Администрация</cp:lastModifiedBy>
  <cp:lastPrinted>2024-11-27T08:42:00Z</cp:lastPrinted>
  <dcterms:modified xsi:type="dcterms:W3CDTF">2024-11-27T05:42:00Z</dcterms:modified>
  <cp:revision>29</cp:revision>
  <dc:subject/>
  <dc:title/>
</cp:coreProperties>
</file>