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706"/>
        <w:gridCol w:w="1134"/>
        <w:gridCol w:w="992"/>
        <w:gridCol w:w="310"/>
        <w:gridCol w:w="1023"/>
        <w:gridCol w:w="1302"/>
        <w:gridCol w:w="706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Совет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Lucida Console" w:ascii="Lucida Console" w:hAnsi="Lucida Console"/>
              </w:rPr>
              <w:t>сельского поселения</w:t>
            </w:r>
          </w:p>
          <w:p>
            <w:pPr>
              <w:pStyle w:val="Style15"/>
              <w:spacing w:lineRule="auto" w:line="276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«Ёрмиц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«Йöрмидз»</w:t>
            </w:r>
          </w:p>
          <w:p>
            <w:pPr>
              <w:pStyle w:val="Style15"/>
              <w:spacing w:lineRule="auto" w:line="276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сикт овмöдчöминлöн</w:t>
            </w:r>
          </w:p>
          <w:p>
            <w:pPr>
              <w:pStyle w:val="Style15"/>
              <w:spacing w:lineRule="auto" w:line="276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муниципальнöй юкöнса</w:t>
            </w:r>
          </w:p>
          <w:p>
            <w:pPr>
              <w:pStyle w:val="Style15"/>
              <w:spacing w:lineRule="auto" w:line="276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Сöв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2" w:type="dxa"/>
            <w:gridSpan w:val="4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</w:rPr>
              <w:t>РЕШ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</w:rPr>
              <w:t>КЫВКÖРТÖ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ноября 2024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, Усть-Цилемский район, с. Ёрми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3142" w:type="dxa"/>
            <w:gridSpan w:val="4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19/3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492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сельского поселения «Ёрмица» от 04 октября 2006 года № 1-8/4 «О земельном налоге на земли, находящиеся в пределах границ сельского поселения «Ёрмица»» </w:t>
            </w:r>
          </w:p>
        </w:tc>
        <w:tc>
          <w:tcPr>
            <w:tcW w:w="23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го поселения «Ёрмиц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Ёрмица» решил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сельского поселения «Ёрмица» от 04.10.2006 №1-8/4 «О земельном налоге на земли, находящиеся в пределах границ сельского поселения «Ёрмица» следующие измене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3 подпункта 1 пункта 2 изложить в следующей редак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3 подпункта 1 пункта 2 изложить в следующей реда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</w:t>
      </w:r>
      <w:r>
        <w:rPr>
          <w:rFonts w:cs="Times New Roman" w:ascii="Times New Roman" w:hAnsi="Times New Roman"/>
          <w:sz w:val="28"/>
          <w:szCs w:val="28"/>
        </w:rPr>
        <w:t>кадастровая стоимость каждого из которых превышает 300 миллионов рублей;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4 подпункта 1 пункта 2 изложить в следующей редак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 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периодическом печатном издании «Информационный вестник органов местного самоуправления сельского поселения «Ёрмица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ожения подпункта 1.1 пункта 1 настоящего решения вступают в силу по истечении одного месяца со дня его официального опубликования и распространяются на правоотношения, возникшие с 01.01.2024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ожения подпунктов 1.2 и 1.3 пункта 1 настоящего решения вступают в силу с 01.01.2025, но не ранее чем по истечении одного месяца со дня его официального опубликовани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eastAsia="Arial Unicode MS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 сельского поселения «Ёрмица»                                        А.А. Торопов</w:t>
      </w:r>
    </w:p>
    <w:p>
      <w:pPr>
        <w:pStyle w:val="Style15"/>
        <w:jc w:val="center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18:00Z</dcterms:created>
  <dc:creator>Администрация</dc:creator>
  <dc:description/>
  <cp:keywords/>
  <dc:language>en-US</dc:language>
  <cp:lastModifiedBy>Администрация</cp:lastModifiedBy>
  <cp:lastPrinted>2024-11-27T08:40:00Z</cp:lastPrinted>
  <dcterms:modified xsi:type="dcterms:W3CDTF">2024-11-27T05:40:00Z</dcterms:modified>
  <cp:revision>26</cp:revision>
  <dc:subject/>
  <dc:title/>
</cp:coreProperties>
</file>