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60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left="1440"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овет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Ёрмица»</w:t>
            </w:r>
          </w:p>
          <w:p>
            <w:pPr>
              <w:pStyle w:val="Normal"/>
              <w:ind w:right="-5954" w:hanging="0"/>
              <w:jc w:val="both"/>
              <w:rPr>
                <w:rFonts w:ascii="Lucida Console" w:hAnsi="Lucida Console" w:cs="Lucida Console"/>
                <w:lang w:val="fr-FR"/>
              </w:rPr>
            </w:pPr>
            <w:r>
              <w:rPr>
                <w:rFonts w:cs="Lucida Console" w:ascii="Lucida Console" w:hAnsi="Lucida Console"/>
                <w:lang w:val="fr-FR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lang w:val="fr-FR"/>
              </w:rPr>
            </w:pPr>
            <w:r>
              <w:rPr>
                <w:rFonts w:cs="Lucida Console" w:ascii="Lucida Console" w:hAnsi="Lucida Console"/>
                <w:lang w:val="fr-FR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«Йöрмидз»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Сö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Heading1"/>
              <w:snapToGrid w:val="false"/>
              <w:ind w:right="-1" w:hanging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РЕШЕНИЕ</w:t>
            </w:r>
          </w:p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  <w:t>КЫВКÖРТÖД</w:t>
            </w:r>
          </w:p>
          <w:p>
            <w:pPr>
              <w:pStyle w:val="Normal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ноября  2024 год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Усть-Цилемский район, с. Ёрм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9/1</w:t>
            </w:r>
          </w:p>
        </w:tc>
      </w:tr>
      <w:tr>
        <w:trPr>
          <w:trHeight w:val="952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имуществом, находящимся в собственности сельского поселения «Ёрмица» муниципального района «Усть-Цилемский» Республики Коми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2 статьи 52 Устава сельского поселения «Ёрмица»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«Ёрмица» РЕШИЛ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 управления и распоряжения имуществом, находящимся в собственности сельского поселения «Ёрмица» согласно приложению к настоящему решению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Ёрмица» от 08.04.2010 г. №2-12/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правления и распоряжения имуществом, находящимся в собственности муниципального образования сельского поселения «Ёрмица»»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Ёрмица»18 августа 2011 г. №2-21/6 «О внесении изменений в решение Совета сельского поселения «Ёрмица» «Об утверждении Положения о порядке управления и распоряжения имуществом, находящимся в собственности муниципального образования сельского поселения «Ёрмица»;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Ёрмица» 21 мая 2012 г. №2-25/3 «О внесении изменений в решение Совета сельского поселения «Ёрмица» «Об утверждении Положения о порядке управления и распоряжения имуществом, находящимся в собственности муниципального образования сельского поселения «Ёрмица»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о дня приняти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«Ёрмица»                                             А.А. Тороп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Ёрмиц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24 г. № 5-19/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ПРАВЛЕНИЯ И РАСПОРЯЖЕНИЯ ИМУЩЕСТВО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СОБСТВЕННОСТИ СЕЛЬСКОГО ПОСЕЛЕНИЯ «ЁРМИЦА» МУНИЦИПАЛЬНОГО РАЙОНА «УСТЬ-ЦИЛЕМСКИЙ» РЕСПУБЛИКИ КО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управления и распоряжения имуществом, находящимся в собственности  сельского поселения «Ёрмица» муниципального района «Усть-Цилемский» Республики Коми (далее - Положение), устанавливает порядок приобретения, управления, распоряжения и учета имущества сельского поселения «Ёрмица» и определяет компетенцию органов и лиц, участвующих в процессе управления и распоряжения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отношения, связанные с управлением (распоряжением) муниципальными землями и природными объектами, муниципальными финансовыми средствами и ценными бумагами, муниципальным жилищным фондом. Порядок управления такими видами имущества устанавливается соответствующими муниципальными правовыми актами в соответствии с законодательством и Уставом сельского поселения «Ёрмиц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ъектом права муниципальной собственности является  сельское поселение «Ёрмиц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т имени сельского поселения «Ёрмица» полномочия собственника муниципального имущества в пределах полномочий, определенных Уставом, настоящим Положением и муниципальными правовыми актами, осуществляет  администрация сельского поселения «Ёрмица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 собственности муниципального образования на объекты недвижимого имущества подлежит государственной регистр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государственной регистрации права собственности муниципального образования на объекты недвижимого имущества возлагается на  администрацию сельского поселения «Ёрмица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по управлению и распоряж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ь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 сельского поселения «Ёрмиц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настоящее Положение, устанавливающее порядок управления и распоряжения имуществом, находящим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ежегодный прогнозный план (программу)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учета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в соответствии с действующим законодательством о передаче муниципального имущества в федеральную собственность, государственную собственность Республики Коми или собственность других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ередаче муниципального имущества в залог, за исключением случаев, установленных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методику расчета арендной платы за использование муниципального имущества, а также ежегодно утверждает базовую ставку аренд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законодательством, Уставом сельского поселения «Ёрмица»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иобретении в муниципальную собственность не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сельского поселения «Ёрмица», как исполнительный орган местного самоуправления, от имени собственника муниципального имущества  сельского поселения «Ёрмиц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правление и распоряжение муниципальным имуществом в порядке, устанавливаемом законами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создании, реорганизации и ликвидации муниципальных унитарных предприятий и муниципальных учреждений, определяет предмет и цели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учредителя и собственника имущества муниципальных унитарных предприятий, муниципальных учреждений от имен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о приватизации муниципальных объектов недвижимого имущества в соответствии с прогнозным планом, утвержденным Советом  сельского поселения «Ёрмиц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нормативные документы по осуществлению хозяйственной и иной деятельности муниципальных унитарных предприятий, учрежден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ередаче муниципального имущества в хозяйственное ведение и оперативное управление; об изъятии муниципального имущества из оперативного управления, из хозяйственного 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ередаче муниципального имущества в хозяйственное ведение и оперативное управление; об изъятии муниципального имущества из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ередаче муниципального имущества с баланса на баланс муниципальных унитарных предприятий и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ередаче муниципального имущества в безвозмездное пользование, аренду,  доверительное упр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списа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а аренды, безвозмездного пользования, доверительного управления, залога, купли-продажи муниципального имущества, иные договора гражданско-правового характера в соответствии с гражданск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ёт согласие от имени собственника по распоряжению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чёт муниципального имущества и ведение реес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рава собственника муниципального имущества, за исключением полномочий, отнесенных к компетенции Совета сельского поселения «Ёрмица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имуществ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ами управления муниципальным имущество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ет муниципального имущества сельского поселения «Ёрмиц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сохранностью и использованием по назначению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за соблюдением условий договоров аренды, безвозмездного пользования, хозяйственного ведения, оперативного управления, купли-продажи, доверительного управления и других договоров, объектом которых является муниципаль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оимости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а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т муниципального имущества осуществляется посредством ведения реестра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бственности является муниципальным информационным ресур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чета муниципального имущества и ведение реестра осуществляет администрация сельского поселения «Ёрмица»  согласно Положению о порядке ведения реестра муниципальной собственности, утвержденному решением Совета сельского поселения «Ёрмиц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сохранностью и использованием по назначению муниципального имущества, находящегося во владении, пользовании и распоряжении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Ёрмица» осуществляет контроль за сохранностью муниципального имущества, в том числе использованием его по назначению, посредством проведения проверок о наличии, выбытии, списании и ликвидации муниципального имущества, выполнения условий договоров, заключенных в отношен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ямо установленных законодательством Российской Федерации, проводятся обязательные аудиторские проверки финансово-хозяйственной деятельности, ревизии и инвентаризации организаций, во владении, пользовании и распоряжении которых находится муниципальн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осуществление контроля за сохранностью муниципального имущества и использованием его по назначению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 своей компетенцией принимать меры по устранению нарушений порядка владения, пользования и распоряжения муниципальным имуществом, обязательные для исполнения должностными лицами организаций, допустивших эти нар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ить до сведения главы  сельского поселения «Ёрмица»» и Совета сельского поселения «Ёрмица», информацию о выявленных в ходе проверки нарушениях законодательства и правовых актов муниципального образования, которые нанесли или могут нанести ущерб интересам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ивлечению в установленном законом порядке к дисциплинарной и иной ответственности руководителей организаций, допустивших при владении, пользовании и распоряжении муниципальным имуществом действия, нанесшие ущерб муниципальному имуществу и (или) интереса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оформляются соответствующие акты, на основании которых выбывшее и ликвидированное имущество исключается из реестра муниципального имущества, в соответствии с Положением о порядке ведения реестра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щита имущественных прав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щиты имущественных прав муниципального образования органы и должностные лица местного самоуправления вправе по вопросам, отнесенным к их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в суде (арбитражном, общей юрисдикции, третейском) от имени муниципального образования или от своего имени в пределах предоставленных им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материалы в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гражданского истца по делам о защите прав сельского поселения «Ёрмица» выступ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муществу, закрепленному на праве хозяйственного ведения и оперативного управления за муниципальными унитарными предприятиями и учреждениями - муниципальные унитарные предприятия и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ому имуществу - администрация сельского поселения «Ёрмица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унитарные предприят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создания, реорганизации и ликвидации муниципальных унитарных пред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могут быть созданы в случаях, предусмотренных Федеральным законом "О государственных и муниципальных унитарных предприятиях" N 161-ФЗ от 14.11.2002 и Федеральным законом "Об общих принципах организации местного самоуправления в РФ" N 131-ФЗ от 06.10.200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муниципальных унитарных предприятий является сельское поселение «Ёрмиц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 создании муниципальных унитарных предприятий, об определении предмета и целей их деятельности, об их реорганизации и ликвидации принимает Совет сельского поселения «Ёрмица». Устав муниципального унитарного предприятия утверждает администрация сельского поселения «Ёрмица». Единоличным исполнительным органом муниципального унитарного предприятия является руководитель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значения на должность и освобождения от должности руководителей муниципальных унитарных предприятий устанавливает администрация сельского поселения «Ёрмиц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мущество муниципальных унитарных предприят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собственника муниципального имущества в отношении имущества, закрепленного за муниципальным унитарным предприятием на праве хозяйственного ведения или на праве оперативного управления, от имени муниципального образования осуществляет администрация сельского поселения «Ёрмиц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муниципального имущества за муниципальным унитарным предприятием осуществляется на основании правового акта администрации  сельского поселения «Ёрмиц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ередачи имущества в хозяйственное ведение или в оперативное управление муниципальных унитарных предприятий осуществляет  администрация сельского поселения «Ёрмиц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читается закрепленным за муниципальным унитарным предприятием с момента передачи ему этого имущества по передаточному акту или разделительному балан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 и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. Оформление государственной регистрации права хозяйственного ведения и оперативного управления на объекты недвижимого имущества возлагается на муниципальное унитарное предприятие, за которым эти объекты закрепл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имуществом муниципального унитарного предприятия осуществляется в порядке, установленном администрацией сельского поселения «Ёрмиц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муниципальным имуществ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ами распоряжения муниципальным имущество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уждение муниципального имущества в собственность юридических и физических лиц только в порядке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муниципального имущества в аренду, безвозмездное пользование, доверительное упра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дача в залог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муниципального имущества в собственность Российской Федерации и государственную собственность Республики Коми, собственность других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ных сделок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ренда муниципального иму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может предоставляться в аренду физическим и юридическим лицам. Решение о передаче муниципального имущества в аренду принимает администрация сельского поселения «Ёрмиц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ередаче в аренду недвижимого имущества на срок один год и более принимает администрация сельского поселения «Ёрмиц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в соответствии с Формой расчёта арендной платы, утвержденной решением Совета сельского поселения «Ёрмица». Арендные платежи за арендуемое муниципальное имущество, а также пени, вытекающие из арендных отношений, поступают в бюджет сельского поселения «Ёрмиц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Ёрмица» является администратором доходов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Безвозмездное пользование муниципальным имуществ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находящееся в казне  сельского поселения «Ёрмица», может быть передано в безвозмездное пользование следующим категориям пользователей для осуществления их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осударственным учрежд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унитарным предприятиям и муниципальным учрежд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м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ующим субъектам всех форм собственности в соответствии с Федеральным законом от 26 июля 2006 года № 135-ФЗ «О защите конкуренции». При этом приоритетные виды деятельности устанавливаются федеральными законами и муниципальными программами развития и поддержки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муниципального недвижимого имущества в безвозмездное пользование осуществляется по решению администрации сельского поселения «Ёрмиц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удодателем муниципального имущества является администрация сельского поселения «Ёрмиц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лог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ожет быть передано в залог в качестве способа обеспечения обязательств сельского поселения «Ёрмица», обязательств юридических лиц, в исполнении которых заинтересовано сельское поселение «Ёрмиц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годателем муниципального имущества могут выступ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- по отношению к имуществу, закрепленному за ними на праве хозяйственного 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Ёрмица» - по отношению к иному муниципальному имуществу, которое в соответствии с законодательством Российской Федерации может быть предметом зало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передается в залог по решению органа местного самоуправления, осуществляющего полномочия собственника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логе имущества, закрепленного за муниципальными унитарными предприятиями на праве хозяйственного ведения, принимается с согласия учредителя и собственника имущества муниципального унитарного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Ёрмица» ведёт реестр заложенного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ватизация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иватизацией муниципального имущества понимается возмездное отчуждение находящегося в муниципальной собственности имущества (объектов приватизации) в собственность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муниципального имущества осуществляется в соответствии с Федеральным законом от 21.12.2001 N 178-ФЗ "О приватизации государственного и муниципального имущества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осуществляется в соответствии с принимаемым Советом сельского поселения «Ёрмица» прогнозным планом (программой) приватизации муниципального имущества на очередной финансовый год. В отношении субъектов малого и среднего предпринимательства Федеральным законом от 22 июля 2008 года №159-ФЗ « 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усмотрен льготный порядок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ный план приватизации имущества сельского поселения «Ёрмица» включаются объекты с указанием характеристик, их индивидуализирующих, и предполагаемые сроки приват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4:00Z</dcterms:created>
  <dc:creator>Ёрмица</dc:creator>
  <dc:description/>
  <cp:keywords/>
  <dc:language>en-US</dc:language>
  <cp:lastModifiedBy>Администрация</cp:lastModifiedBy>
  <cp:lastPrinted>2024-11-28T10:31:00Z</cp:lastPrinted>
  <dcterms:modified xsi:type="dcterms:W3CDTF">2024-11-28T07:33:00Z</dcterms:modified>
  <cp:revision>21</cp:revision>
  <dc:subject/>
  <dc:title/>
</cp:coreProperties>
</file>