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1"/>
        <w:gridCol w:w="2772"/>
        <w:gridCol w:w="397"/>
      </w:tblGrid>
      <w:tr>
        <w:trPr/>
        <w:tc>
          <w:tcPr>
            <w:tcW w:w="379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овет</w:t>
            </w:r>
          </w:p>
          <w:p>
            <w:pPr>
              <w:pStyle w:val="Style16"/>
              <w:spacing w:lineRule="auto" w:line="276"/>
              <w:ind w:right="-108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муниципального образования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Lucida Console" w:ascii="Lucida Console" w:hAnsi="Lucida Console"/>
              </w:rPr>
              <w:t>сельского поселения</w:t>
            </w:r>
          </w:p>
          <w:p>
            <w:pPr>
              <w:pStyle w:val="Style16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Ёрмиц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0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Йöрмидз»</w:t>
            </w:r>
          </w:p>
          <w:p>
            <w:pPr>
              <w:pStyle w:val="Style16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икт овмöдчöминлöн</w:t>
            </w:r>
          </w:p>
          <w:p>
            <w:pPr>
              <w:pStyle w:val="Style16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муниципальнöй юкöнса</w:t>
            </w:r>
          </w:p>
          <w:p>
            <w:pPr>
              <w:pStyle w:val="Style16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ö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50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</w:r>
          </w:p>
          <w:p>
            <w:pPr>
              <w:pStyle w:val="Style16"/>
              <w:ind w:right="-1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 О М Ш У Ӧ М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декабря 2019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21/3</w:t>
            </w:r>
          </w:p>
        </w:tc>
      </w:tr>
      <w:tr>
        <w:trPr>
          <w:trHeight w:val="952" w:hRule="atLeast"/>
        </w:trPr>
        <w:tc>
          <w:tcPr>
            <w:tcW w:w="6295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 порядка организации и проведении публичных слушаний на территории сельского поселения «Ёрм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 Устава муниципального образования сельского поселения «Ёрмица»</w:t>
      </w:r>
    </w:p>
    <w:p>
      <w:pPr>
        <w:pStyle w:val="Style16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овет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ельского поселения «Ёрмица»  РЕШИЛ:</w:t>
      </w:r>
    </w:p>
    <w:p>
      <w:pPr>
        <w:pStyle w:val="Style16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проведения публичных слушаний на территории сельского поселения «Ёрмица» согласно приложения 1 к настоящему реш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Считать утратившим силу решения Совета сельского поселения «Ёрмица»:</w:t>
      </w:r>
    </w:p>
    <w:p>
      <w:pPr>
        <w:pStyle w:val="Style16"/>
        <w:ind w:left="-142" w:firstLine="84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-  от 04 октября 2006 года № 1-8/3 «Об утверждении Положения о проведении публичных слушаний на территории муниципального образования сельского поселения «Ёрмица»; </w:t>
      </w:r>
    </w:p>
    <w:p>
      <w:pPr>
        <w:pStyle w:val="Style16"/>
        <w:ind w:left="-142" w:firstLine="84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- от 27 ноября 2012 года № 3-2/2 «О внесение изменений  и дополнений в решение Совета сельского поселения «Ёрмица» от 04.10.2006 года №1-8/3 «Об утверждении Положения о проведении публичных слушаний на территории муниципального образования сельского поселения «Ёрмица»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Ёрмица»                                                С.К. Кан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Ёрмиц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декабря 2019года № 4-21/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«Ёрмица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1. Настоящий Порядок направлен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сельского поселения «Ёрмица»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 Публичные слушания - это обсуждение проектов муниципальных правовых актов по вопросам местного значения с участием жителей поселения, Совета сельского поселения, главы муниципального образования сельского поселения «Ёрмиц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по инициативе населения, Совета сельского поселения «Ёрмица», главы сельского поселения «Ёрмиц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- главой сельского поселения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убличные слушания должны вы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проект устава поселения, а также проект решения Совета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ект стратегии социально-экономического развития посел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екты правил благоустройства территорий, проекты, предусматривающие внесение изменений в указанный утвержденный документ,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чником финансирования расходов на проведение публичных слушаний являются средства бюджета сельского поселения «Ёрмица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проведении публичных слушаний должно приниматься не позже, чем за 20 дней до даты рассмотрения соответствующим органом или должностным лицом проекта муниципального правового а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убличных слушаний и проект соответствующего муниципального правового акта подлежат  опубликованию (обнародованию) не позднее, чем за 7 дней до проведения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не позже, чем за 7 дней до дня рассмотрения про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публичных слушаний должно быть  опубликовано (обнародовано) совместно с проектом муниципального правового акта, выносимого на публичные слушания и информацией о месте и времени проведения публичных слушаний не позднее, чем через 7 дней после его приня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ускается опубликование (обнародование) проекта муниципального правового акта ранее, чем решение о назначении публичных слушаний и информацией о месте и времени проведения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публичных слуша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началом проведения публичных слушаний проводится регистрация его участ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ень проведения публичных слушаний избирается председательствующий и секретарь. Председательствующий ведет слушания и следит за порядком обсуждения вопросов повестки дня слушаний. Секретарь ведет запись протокола публичных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Председательствующий предлагает утвердить регламент выступления участников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редоставляется слово представителю администрации сельского поселения «Ёрмица», либо председателю Совета сельского поселения «Ёрмица», ответственным за подготовку и проведение слушаний и участнику слушаний для доклада по обсуждаемому вопросу, после чего следуют вопросы участников слушаний, которые могут быть заданы как в устной, так и в письменной форма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ово для выступления предоставляется участникам слушаний в порядке поступления заявок на выступ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желающие выступить на слушаниях берут слово только с разрешения председательствую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равило, слушания проводятся по нерабочим дням с 10 часов до 16 часов по местному времени либо по рабочим дням, начиная с 17 часов по местному времени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 их продолжении в другое врем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е слушаний в обязательном порядке должны быть отражены позиции и мнения участников слушаний по каждому из обсуждаемых на слушаниях вопросу, высказанных ими в ходе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цессе проведения публичных слушаний принимаются или отклоняются предложения к проекту муниципального правового акта, оформленные в протоколе проведения публичных слушаний. Предложения принимаются простым большинством голосов от числа зарегистрированных участников публичных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к проекту муниципального правового акта включаются в итоговый документ публичных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овый документ - заключение по результатам публичных слушаний не является нормативным документом и носит рекомендательный характер. Итоговый документ принимается путем открытого голосования и считается принятым, если за его принятие проголосовало более половины от числа зарегистрированных участников публичных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публичных слушаний и итоговый документ подписывается председателем и секретарем публичных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публичных слушаний, включая мотивированное обоснование принятых решений, подлежат обязательному обнародованию не позднее, чем через 10 дней после проведения слуш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овый документ и протокол публичных слушаний в течение 5 рабочих дней направляются в Совет сельского поселения «Ёрмица» или главе поселения «Ёрмица», в зависимости от того, кто назначал публичные слушания, для их учета при решении соответствующего вопроса или при принятии правового акта, являвшегося предметом обсуждения на публичном слуш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общественных обсуждений на территор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Ёрмица»</w:t>
      </w:r>
    </w:p>
    <w:p>
      <w:pPr>
        <w:pStyle w:val="Style16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Общие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bookmarkStart w:id="0" w:name="dst2105"/>
      <w:bookmarkEnd w:id="0"/>
      <w:r>
        <w:rPr>
          <w:rFonts w:cs="Times New Roman" w:ascii="Times New Roman" w:hAnsi="Times New Roman"/>
          <w:sz w:val="28"/>
          <w:szCs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й сельского поселения «Ёрмица», по проектам, предусматривающим внесение изменений в указанный утвержденный документ, проводятся общественные обсуждения</w:t>
      </w:r>
      <w:bookmarkStart w:id="1" w:name="dst2106"/>
      <w:bookmarkEnd w:id="1"/>
      <w:r>
        <w:rPr>
          <w:rFonts w:cs="Times New Roman" w:ascii="Times New Roman" w:hAnsi="Times New Roman"/>
          <w:sz w:val="28"/>
          <w:szCs w:val="28"/>
        </w:rPr>
        <w:t xml:space="preserve"> или публичные слуш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ами общественных обсуждений или публичных слушаний, по проектам Правил благоустройства территорий сельского поселения «Ёрмица», по проектам, предусматривающим внесение изменений в указанный утвержденный документ, являются граждане, постоянно проживающие на территории сельского поселения «Ёрмица»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 проведения общественных обсуждений или публичных слушаний по проектам Правил благоустройства территорий сельского поселения «Ёрмица» со дня опубликования (обнародования) оповещения о начале общественных обсуждений или публичных слушаний до дня опубликования (обнародования)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проведения общественных обсуждений состоит из следующих этап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ельского поселения «Ёрмица» ёрмица.рф в сети "Интернет" (далее - официальный сайт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оформление протокола общественных обсу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публикование заключения о результатах общественных обсуж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вещение о начале общественных обсуждений   должно содержа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, перечень информационных материалов к такому проект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ю о порядке и сроках проведения общественных обсуждений по проекту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формацию об официальном сайте, на котором будут размещен проект, подлежащий рассмотрению на общественных обсуждениях, и информационные материалы к нему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дате, времени и месте проведения собрания или собраний участников общественных обсуж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вещение о начале общественных обсуждений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проекта, подлежащего рассмотрению на общественных обсуждениях, проект подлежит обнародованию в местах, определённых нормативно правовым актом администрации сельского поселения «Ёрмиц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оекту, подлежащему рассмотрению на общественных обсуждениях, обеспечивается равный доступ всех участников общественных обсуж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, участники общественных обсуждений, имеют право вносить предложения и замечания, касающиеся такого проект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или информационных сист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общественных обсуждени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замечания подлежат регистрации, а также обязательному рассмотрению организатором общественных обсуждений, за исключением факта представления недостоверной информации, которая не рассмат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28"/>
      <w:bookmarkEnd w:id="2"/>
      <w:r>
        <w:rPr>
          <w:rFonts w:cs="Times New Roman" w:ascii="Times New Roman" w:hAnsi="Times New Roman"/>
          <w:sz w:val="28"/>
          <w:szCs w:val="28"/>
        </w:rPr>
        <w:t xml:space="preserve">4)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"О персональных данных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ротокола общественных обсуждени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бнародованном оповещении о начале общественных обсуждений, дата и места обнарод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ник общественных обсуждений, который внес предложения и замечания, касающиеся проекта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лючение о результатах общественных обсуждени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, в котором должны быть ука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общественных обсу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проекта, рассмотренного на общественных обсуждениях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количестве участников, которые приняли участие в общественных обсужден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ргументированные рекомендации организатора общественных обсуждений о целесообразности или нецелесообразности учета внесенных предложений и замечаний и выводы по результатам общественных обсуж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ение о результатах общественных обсуждений подлежит обнародованию (опубликованию) и размещению на официальном сайте администрации сельского поселения «Ёрмиц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Для статей закона о бюджете Знак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right="0" w:firstLine="851"/>
      <w:jc w:val="both"/>
      <w:outlineLvl w:val="9"/>
    </w:pPr>
    <w:rPr>
      <w:b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5EF674CC51AA032EBF87AF114DEB08E1E703ED9E838ECEB5F0AF1FA8AFB3B69466887638430C6221F46451FDt03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9:00Z</dcterms:created>
  <dc:creator>Ёрмица</dc:creator>
  <dc:description/>
  <cp:keywords/>
  <dc:language>en-US</dc:language>
  <cp:lastModifiedBy>Администрация</cp:lastModifiedBy>
  <cp:lastPrinted>2019-12-23T11:23:00Z</cp:lastPrinted>
  <dcterms:modified xsi:type="dcterms:W3CDTF">2019-12-31T07:28:00Z</dcterms:modified>
  <cp:revision>71</cp:revision>
  <dc:subject/>
  <dc:title/>
</cp:coreProperties>
</file>