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39815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1246"/>
                              <w:gridCol w:w="1825"/>
                              <w:gridCol w:w="2876"/>
                            </w:tblGrid>
                            <w:tr>
                              <w:trPr>
                                <w:trHeight w:val="2221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Ёрмица»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Йöрмид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кт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 июля 2012 г. № 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Ёрмиц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по передаче муниципального имущества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14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1246"/>
                        <w:gridCol w:w="1825"/>
                        <w:gridCol w:w="2876"/>
                      </w:tblGrid>
                      <w:tr>
                        <w:trPr>
                          <w:trHeight w:val="2221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Ёрмица»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Йöрмид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июля 2012 г. № 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Ёрмица 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по передаче муниципального имущества в доверительное управление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овышения качества исполнения и доступности результатов исполнения муниципальной услуги </w:t>
      </w:r>
      <w:r>
        <w:rPr>
          <w:bCs/>
          <w:color w:val="000000"/>
          <w:sz w:val="28"/>
          <w:szCs w:val="28"/>
        </w:rPr>
        <w:t>по п</w:t>
      </w:r>
      <w:r>
        <w:rPr>
          <w:bCs/>
          <w:sz w:val="28"/>
          <w:szCs w:val="28"/>
        </w:rPr>
        <w:t>ередаче муниципального имущества в  доверительное управление</w:t>
      </w:r>
      <w:r>
        <w:rPr>
          <w:color w:val="000000"/>
          <w:sz w:val="28"/>
          <w:szCs w:val="28"/>
        </w:rPr>
        <w:t>, в соответствии с Конституцией 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по   передаче муниципального имущества в доверительное управление.           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Ёрмица»                                                    С.А. Канев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Ёрмиц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 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bCs/>
          <w:sz w:val="24"/>
          <w:szCs w:val="24"/>
        </w:rPr>
        <w:t>передаче муниципального имущества в  доверительное упр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1. Административный регламент предоставления муниципальной услуги по передаче муниципального имущества в доверительное управле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административный регламент) определяет сроки и последовательность административных действий и административных процедур при заключении договора доверительного управления муниципального нежилого фонда муниципального образования  сельского поселения «Ёрмица» (далее – муниципальная услуга).</w:t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Заявителями на предоставление муниципальной услуги являются юридические лица и индивидуальные предприниматели.</w:t>
      </w:r>
    </w:p>
    <w:p>
      <w:pPr>
        <w:pStyle w:val="ConsPlusTitle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яемая заинтересованным лицам об исполнении муниципальной услуги, является открытой  и общедоступн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правилах исполнения муниципальной услуги включает в себя информирование непосредственно у специалиста, а также с использованием средств телефонной, и почтовой связи, электронной почты, средств массовой информации, на информационном стенде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1. Информация о месте нахождения и графике работы исполняющего муниципальную услуг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ведения о месте нахождения и графике работы должностных лиц, номерах телефонов для справок, адресах электронной почты размещаются в средствах массовой информации, на информационном стенде (</w:t>
      </w:r>
      <w:hyperlink w:anchor="pril1">
        <w:r>
          <w:rPr>
            <w:rStyle w:val="InternetLink"/>
          </w:rPr>
          <w:t>приложение</w:t>
        </w:r>
      </w:hyperlink>
      <w:r>
        <w:rPr>
          <w:sz w:val="22"/>
          <w:szCs w:val="22"/>
        </w:rPr>
        <w:t xml:space="preserve"> 1  к административному регламенту)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1.3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получения заявителями информации (консультаций) по вопросам исполнения муниципальной услуг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 виде почтой или по электронной почте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1.3.2.2. Информирование (консультирование) производится по вопросам исполнения муниципальной услуги, в том числе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- перечня документов, необходимых для осуществления муниципальной услуги;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- времени приема заявителей и выдачи документов;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нований для отказа;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1.3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1.3.2.4. Основными требованиями к информированию (консультированию) заинтересованных лиц являются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б исполнении муниципальной услуги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;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3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 невозможности предоставления сведений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ConsPlusTitle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Требования к размещению и оформлению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информации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На информационном стенде и в сети Интернет размещается инфор</w:t>
      </w:r>
      <w:r>
        <w:rPr>
          <w:spacing w:val="-3"/>
          <w:sz w:val="22"/>
          <w:szCs w:val="22"/>
        </w:rPr>
        <w:t xml:space="preserve">мация, о местонахождении и графике работы администрации </w:t>
      </w:r>
      <w:r>
        <w:rPr>
          <w:sz w:val="22"/>
          <w:szCs w:val="22"/>
        </w:rPr>
        <w:t>сельского поселения «Ёрмица»</w:t>
      </w:r>
      <w:r>
        <w:rPr>
          <w:spacing w:val="-3"/>
          <w:sz w:val="22"/>
          <w:szCs w:val="22"/>
        </w:rPr>
        <w:t>, а также сле</w:t>
      </w:r>
      <w:r>
        <w:rPr>
          <w:spacing w:val="-5"/>
          <w:sz w:val="22"/>
          <w:szCs w:val="22"/>
        </w:rPr>
        <w:t>дующая информац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-   текст административного регламента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-   блок-схема и краткое описание порядка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-  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бразец формы заявления на предоставление выписки из Реестра муниципальной собственности муниципального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yle15"/>
        <w:numPr>
          <w:ilvl w:val="0"/>
          <w:numId w:val="8"/>
        </w:numPr>
        <w:ind w:left="36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 ПРЕДОСТАВЛЕНИЯ МУНИЦИПАЛЬНОЙ УСЛУГ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муниципальной услуги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ередача муниципального имущества в доверительное управление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именование органа, предоставляющего муниципальную услугу – администрация сельского поселения «Ёрмица»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ветственным за предоставление муниципальной услуги является специалист администрации сельского поселения «Ёрмиц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— специалист администрации)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езультатом предоставления муниципальной услуги  является заключение договора доверительного управления муниципального нежилого фонда муниципального образования сельского поселения «Ёрмица»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рок предоставления муниципальной услуги не должен превышать 30 дней с момента поступления письменного заявления в администрацию сельского поселения «Ёрмица». 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, 21.01.2009 , № 7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еспублики Коми («Ведомости Верховного Совета Республики Коми», 1994, № 2, ст.21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г № 210-ФЗ «Об организации предоставления государственных и муниципальных услуг» («Российская газета», № 168,30.07.2010, «Собрание законодательства РФ», 02.08.2010, № 31, ст.4179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 от 26 июля 2006 г. № 135-ФЗ «О защите конкуренции» («Российская газета», 27.07.2006 , № 162, «Собрание законодательства РФ», 31.07.2006, № 31 (1 часть), ст. 3434, «Парламентская газета», 03.08.2006, № 126-127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21 июля 1997 г. № 122-ФЗ «О государственной регистрации прав на недвижимое имущество и сделок с ним»</w:t>
      </w:r>
      <w:r>
        <w:rPr>
          <w:rFonts w:cs="Times New Roman" w:ascii="Times New Roman" w:hAnsi="Times New Roman"/>
          <w:color w:val="3366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«Российская газета», 30.07.1997 , № 145, «Собрание законодательства РФ», 28.07.1997, № 30, ст. 3594,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ми Приказом ФАС от 10 февраля 2010 г. № 67 («Российская газета федеральный выпуск», 24.02.2010 , № 5116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2003, № 40,  Парламентская газета, 2003, № 186, Российская газета, 2003, № 202);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документов, необходимых для предоставления муниципальной услуг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7.1. в случаях предоставления объекта нежилого фонда в доверительное управление без проведения конкурса 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26 июля 2006 года № 135-ФЗ «О защите конкуренции»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HTM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заявление  о предоставлении объекта нежилого фонда в  доверительное управление (приложение 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 Административному регламенту);</w:t>
      </w:r>
    </w:p>
    <w:p>
      <w:pPr>
        <w:pStyle w:val="HTM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одлинники (для предъявления) и копии (для приобщения к делу) учредительных документов и банковские реквизиты для юридического лица, а также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ий об отсутствии в учредительных документах юридического лица изменений);</w:t>
      </w:r>
    </w:p>
    <w:p>
      <w:pPr>
        <w:pStyle w:val="HTM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одлинник и копии документа, подтверждающего полномочия лица, на заключение договоров   доверительного управления от имени юридического лица;</w:t>
      </w:r>
    </w:p>
    <w:p>
      <w:pPr>
        <w:pStyle w:val="HTM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свидетельство о постановке на учет в качестве индивидуального (копия и оригинал) предпринимателя и банковские реквизиты для индивидуального предпринимателя;</w:t>
      </w:r>
    </w:p>
    <w:p>
      <w:pPr>
        <w:pStyle w:val="HTM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копия документа, удостоверяющего личность, для  индивидуального предпринимателя (с предоставлением оригинал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2.  Перечень документов, представляемых заинтересованными лицами для участия в торгах по продаже права на заключение договора  доверительного управления на объект нежилого фонда, проводимых в форме аукциона или конкурса (далее – торги), установлен действующим законодательством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8.1. Основаниями для приостановления 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ка не соответствует установленной форме и без прилагаемых обязательн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2. Основаниями для отказа 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документов, перечисленных в пункте 2.7. настоящего Административного регламент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заявителя критериям, указанным в п. 1.2. настоящего Административного регламента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- отсутствие в реестре муниципальной собственности муниципального образования сельского поселения «Ёрмица»  имущества, указанного в обращении заявителя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объекта заявленным требованиям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прашиваемое заявителем имущество необходимо для исполнения собственных  полномочий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9.1. Основаниями для приостановления 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ка не соответствует установленной форме и без прилагаемых обязательн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2. Основаниями для отказа 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документов, перечисленных в пункте 2.7. настоящего Административного регламент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заявителя критериям, указанным в п. 1.2. настоящего Административного регламента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- отсутствие в реестре муниципальной собственности муниципального образования сельского поселения «Ёрмица»  имущества, указанного в обращении заявителя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объекта заявленным требованиям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прашиваемое заявителем имущество необходимо для исполнения собственных  полномоч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е указаны фамилия заявителя, направившего заявление, и почтовый адрес, по которому должен быть направлен ответ (для юридических лиц – наименование, место нахождения юридического лица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 заявлении содержатся нецензурные либо оскорбительные выражения, угрозы жизни, здоровью и имуществу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текст заявления не поддается прочтению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муниципальной услуги осуществляется на бесплатной основе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рок регистрации заявления заявителя на предоставление муниципальной услуги: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 поступившее заявление заявителя регистрируется в день поступления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ния к месту предоставления муниципальной услуг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е должно быть оснащено стульями, столами и оборудовано максимально заметными, хорошо просматриваемыми и функциональными стендами, писчей бумагой и канцелярскими принадлежностями, а также текстом настоящего Регламента.</w:t>
      </w:r>
    </w:p>
    <w:p>
      <w:pPr>
        <w:pStyle w:val="ConsPlusTitle"/>
        <w:numPr>
          <w:ilvl w:val="1"/>
          <w:numId w:val="7"/>
        </w:numPr>
        <w:ind w:left="0" w:hanging="0"/>
        <w:jc w:val="both"/>
        <w:rPr/>
      </w:pPr>
      <w:r>
        <w:rPr/>
        <w:t>Показатели доступности и качества муниципальной услуги.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35"/>
        <w:gridCol w:w="215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ные требования, учитывающие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Форма заявления на предоставление муниципальной услуги размещается на Интернет-сайте администрации муниципального района «Усть-Цилемский» (</w:t>
      </w:r>
      <w:hyperlink r:id="rId2">
        <w:r>
          <w:rPr>
            <w:rStyle w:val="InternetLink"/>
            <w:sz w:val="22"/>
            <w:szCs w:val="24"/>
            <w:lang w:val="en-US"/>
          </w:rPr>
          <w:t>www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ust</w:t>
        </w:r>
        <w:r>
          <w:rPr>
            <w:rStyle w:val="InternetLink"/>
            <w:sz w:val="22"/>
            <w:szCs w:val="24"/>
          </w:rPr>
          <w:t>-</w:t>
        </w:r>
        <w:r>
          <w:rPr>
            <w:rStyle w:val="InternetLink"/>
            <w:sz w:val="22"/>
            <w:szCs w:val="24"/>
            <w:lang w:val="en-US"/>
          </w:rPr>
          <w:t>cilma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  <w:r>
        <w:rPr>
          <w:sz w:val="22"/>
          <w:szCs w:val="24"/>
        </w:rPr>
        <w:t>), а также на Портале государственных и муниципальных услуг (gosuslugi.ru) и Портале государственных услуг (функций) Республики Коми (pgu.rkomi.ru).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приём и регистрация заявления, поступившего от заявител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заявления о предоставлении муниципальной услуги;</w:t>
      </w:r>
    </w:p>
    <w:p>
      <w:pPr>
        <w:pStyle w:val="ConsPlusNormal"/>
        <w:widowControl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заклю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 доверительного управления муниципального имущества сельского поселения «Ёрмиц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3 к настоящему административному регламенту приводится Блок-схема предоставления муниципальной услуги.</w:t>
      </w:r>
    </w:p>
    <w:p>
      <w:pPr>
        <w:pStyle w:val="ConsPlusTitle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Административная процедура «Приём и регистрация заявления, поступившего от заявителя»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Основанием для начала административной процедуры является обращение 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дминистрацию заявителя с заявлением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В день получения заявления специалист регистрирует его в журнале входящих документов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Зарегистрированное заявление в день поступления передается на рассмотрение главе сельского поселения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езультатом исполнения административной процедуры является передача на рассмотрение зарегистрированных документов главе сельского поселения.</w:t>
      </w:r>
    </w:p>
    <w:p>
      <w:pPr>
        <w:pStyle w:val="ConsPlusTitle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Административная процедура «Р</w:t>
      </w:r>
      <w:r>
        <w:rPr>
          <w:rFonts w:cs="Times New Roman" w:ascii="Times New Roman" w:hAnsi="Times New Roman"/>
          <w:b w:val="false"/>
          <w:sz w:val="22"/>
          <w:szCs w:val="22"/>
        </w:rPr>
        <w:t>ассмотрение заявления о предоставлении муниципальной услуги»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анием для начала административной процедуры является передача на рассмотрение зарегистрированных документов главе сельского поселения.  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сельского поселения после рассмотрения заявления передает его  на исполнение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 администрации рассматривает представленное заявителем заявление на предмет его соответствия требованиям п.п. 2.7., 2.8.</w:t>
      </w:r>
      <w:r>
        <w:rPr>
          <w:rFonts w:cs="Times New Roman" w:ascii="Times New Roman" w:hAnsi="Times New Roman"/>
          <w:b w:val="false"/>
          <w:color w:val="3366F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его административного регламента и готовит проект договора доверительного управления муниципального имущества. 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выявления несоответствия заявления требованиям, указанным в п. 2.7. настоящего административного регламента, готовится письменный отказ в заключении договора доверительного управления с указанием причин отказа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выполнения административной процедуры составляет не более 3 дней с момента регистрации документов.</w:t>
      </w:r>
    </w:p>
    <w:p>
      <w:pPr>
        <w:pStyle w:val="ConsPlusTitle"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зультатом исполнения административной процедуры являются подготовленные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доверительного управления муниципального имущества сельского поселения «Ёрмица»;</w:t>
      </w:r>
    </w:p>
    <w:p>
      <w:pPr>
        <w:pStyle w:val="ConsPlusNormal"/>
        <w:widowControl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исьменного отказа в заключение договора доверительного управления;</w:t>
      </w:r>
    </w:p>
    <w:p>
      <w:pPr>
        <w:pStyle w:val="ConsPlusTitle"/>
        <w:numPr>
          <w:ilvl w:val="1"/>
          <w:numId w:val="1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ивная процедура «Заключение договоров доверительного управления муниципального имущества сельского поселения «Ёрмица».</w:t>
      </w:r>
    </w:p>
    <w:p>
      <w:pPr>
        <w:pStyle w:val="ConsPlusTitle"/>
        <w:numPr>
          <w:ilvl w:val="2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анием для начала административной процедуры  являютс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дготовленные проекты документов. </w:t>
      </w:r>
    </w:p>
    <w:p>
      <w:pPr>
        <w:pStyle w:val="ConsPlusTitle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готовленные проекты документов заверяются подписью главы.</w:t>
      </w:r>
    </w:p>
    <w:p>
      <w:pPr>
        <w:pStyle w:val="ConsPlusTitle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исполнения административной процедуры составляет 10 дне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Администрация  сельского поселения «Ёрмица» вправе сдавать муниципальное имущество в  доверительное управление: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тем проведения конкурса на право заключения указанных договоров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ез проведения конкурса; 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евым назначением, в случаях, предусмотренных  действующим законодательством.   </w:t>
      </w:r>
    </w:p>
    <w:p>
      <w:pPr>
        <w:pStyle w:val="1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рядок заключения договоров доверительного управления муниципальным имуществом на торгах установлен Правилами, утвержденными приказом ФАС от 10.02.2010г. № 67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3.4.1.</w:t>
      </w:r>
      <w:r>
        <w:rPr>
          <w:rFonts w:cs="Times New Roman" w:ascii="Times New Roman" w:hAnsi="Times New Roman"/>
          <w:b/>
          <w:sz w:val="22"/>
          <w:szCs w:val="22"/>
        </w:rPr>
        <w:t>  Заключение д</w:t>
      </w:r>
      <w:r>
        <w:rPr>
          <w:rFonts w:cs="Times New Roman" w:ascii="Times New Roman" w:hAnsi="Times New Roman"/>
          <w:b/>
          <w:bCs/>
          <w:sz w:val="22"/>
          <w:szCs w:val="22"/>
        </w:rPr>
        <w:t>оговора (общие положения)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1. Договор является основным документом, регулирующим отношения сторон (ссудодатель – ссудополучатель)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4.1.2. Договор может быть краткосрочным - до 1 года и долгосрочным – свыше 1 год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ы, заключенные на срок менее года, вступают в силу с момента подписания их сторонами или в иной согласованный сторонами срок. 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3. В договоре определяется состав и стоимость   передаваемого имущества, размер и порядок внесения  платы за пользование имуществом, сроки действия договора, распределение обязанностей и ответственность сторон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4.1.4. На основании подписанного сторонами договора составляется акт приема-передачи имущества, в котором указывается: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составления акт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и реквизиты сторон договор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составления и номер договор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е и иные характеристики объект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сторон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5. Договор составляется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- договор доверительного управления составляется в 2 экземплярах для каждой из сторон, государственной регистрации не подлежит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6. При заключении договора доверительного управления ссудополучатель заключает договора на коммунальные услуги и техническое обслуживание переданного помещения, здания, сооружения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1.7. Договор может быть досрочно расторгнут: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 соглашению сторон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случае, использования имущества с существенным нарушением условий договор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судебном порядке при нарушении условий договор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 прекращении деятельности индивидуального предпринимателя или юридического лица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использовании имущества не по назначению;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 иных случаях, предусмотренных договором и действующим законодатель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4.1.8. В случае отказа в исполнении муниципальной услуги подготавливается письменное сообщение об отказе с указанием его причин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4.2.  Заключение договора путем проведения конкур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данной процедуры, определении порядка предоставления документов и их содержания, сроков, критериев допуска и оценки конкурсантов, места проведения торгов, времени и условий договора, Специалист руководствуется Федеральным законом «О защите конкуренции» и 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ми Приказом ФА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информации, а также места ее размещения так же регулируются приведенными выше Законом и Приказ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всей процедуры составляет 30 дне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4.3. Заключение договора без проведения конкур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 (при условии отсутствия оснований, указанных в п.2.8., 2.9.)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4.3.1. Прием и рассмотрение заявления и прилагаемых к нему обосновывающих документов. Заявление подается в  Администрацию  сельского поселения «Ёрмица»  лично заявителем на имя главы  сельского поселения «Ёрмица» в установленной форме (приложение 2), с приложением комплекта документов, указанных в настоящем Регламенте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упившее заявление регистрируется в Журнале регистрации обращений юридических или физических лиц в соответствии с правилами делопроизвод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ровер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заявителя (полномочия его представителя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заполнения заявл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мплектность прилагаемых к заявлению докум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у заявителя заполненного заявления или неправильном его заполнении, специалист оказывает содействие в его заполнени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ителем не указан конкретный объект капитального строительства, Заявитель указывает желаемые характеристики объекта, необходимую площадь и характер деятельности, целевое назнач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ействия составляет 1 ча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3.4.3.2. Специалистом осуществляется поиск указанного объекта муниципального имущества в реестре  сельского поселения «Ёрмица», а если объект не указан конкретно – удовлетворяющий требованиям Заявителя объект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того как объект муниципального имущества найден, специалист проверяет его на отсутствие обременения права, полностью или частично (договор аренды, сервитут, и т.д.). При обнаружении обременения, специалист извещает об этом заяв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процедуры составляет 10 дн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4.3.3. Согласование условий договора (юридическое сопровождени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редставляет заявителю проект договора и согласовывает условия. Максимальный срок выполнения процедуры составляет 5 дн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4.3.4. Подготовка проекта  Постановления Администрации о заключении договора и его подписание. Максимальный срок выполнения процедуры составляет 2 д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4.3.5. Подписание договора. Максимальный срок выполнения процедуры составляет 2 д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4.3.6. Составление Акта приема-передачи объекта и подписание его сторо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готовит передаточный акт, созывает комиссию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иссия выезжает совместно с Заявителем на объект, производя его визуальный осмотр, проверяя исправность оборудования и техническое состояние объекта. После проведения осмотра, Акт подписывается сторонами. Максимальный срок выполнения процедуры составляет 2 дн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В случае возникновения обстоятельств, указанных в п. 2.8., 2.9. Регламента, Заявителю предлагается устранить допущенные нарушения (в случае приостановления), либо направляется мотивированный отказ в произвольной форме (в случае отказа). Максимальный срок выполнения данной процедуры составляет 5 дне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ивированный отказ направляется заявителю в указанный им адрес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всех административных процедур составляет один месяц.</w:t>
      </w:r>
    </w:p>
    <w:p>
      <w:pPr>
        <w:pStyle w:val="ConsPlusTitle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зультатом исполнения административной процед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договора доверительного управления муниципального имущества сельского поселения «Ёрмиц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Выдача письменного отказа в заключение договора доверительного управления муниципального имущества сельского поселения «Ёрмиц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за исполнением административного регламен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numPr>
          <w:ilvl w:val="1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екущий контроль за соблюдением и исполнением должностными лицами Администрации сельского поселения «Ёрмиц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ответственными должностными лицами администрации сельского поселения «Ёрмиц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существля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меститель руководителя администрации сельского поселения «Ёрмица»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.  </w:t>
      </w:r>
    </w:p>
    <w:p>
      <w:pPr>
        <w:pStyle w:val="ConsPlusTitle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лановых проверок. Плановые проверки проводятся в соответствии с планом работы, но не  чаще одного раза в два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Titl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ConsPlusTitl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лжностные лица администр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ConsPlusTitle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ерсональная ответственность должностных лиц закрепляется в их должностных инструкци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5. Досудебный (внесудебный) порядок обжалования решений и действ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ездействия) органа, предоставляющего муниципальную услугу,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 также должностных лиц, муниципальных служащих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Заявитель имеет право на обжалование действий (бездействия) должностных лиц, муниципальных служащих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«Ёрмиц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в ходе предоставления муниципальной услуги, в досудеб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ном порядке.</w:t>
      </w:r>
    </w:p>
    <w:p>
      <w:pPr>
        <w:pStyle w:val="ConsPlusTitl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Заявитель может обратиться с соответствующей жалобой (Приложение 4) к главе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«Ёрмица»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.</w:t>
      </w:r>
    </w:p>
    <w:p>
      <w:pPr>
        <w:pStyle w:val="ConsPlusTitle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В письменном обращении указы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в которое направляется письменное обращение, либо соответствующее должностное лиц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амилия, имя; отчество заявителя либо полное наименование для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очтовый адрес, по которому должен быть направлен ответ, контактный телеф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суть обра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ичная подпись (подпись уполномоченного представителя) и дата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Письменное обращение составляется в произвольной (свободной) форме и долж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быть написано разборчивым почерком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озволяющим рассмотреть поступившее обращение.</w:t>
      </w:r>
    </w:p>
    <w:p>
      <w:pPr>
        <w:pStyle w:val="ConsPlusTitle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Исчерпывающий перечень оснований для отказа в направлении ответа по существу на обращение (жалобу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текст обращения (жалобы) не поддается прочт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ConsPlusTitle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Письменное обращение подлежит рассмотрению в течение трех дней с даты регистрации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2"/>
          <w:szCs w:val="22"/>
        </w:rPr>
        <w:t>В исключительных случаях, а также в случае направления запроса в ор</w:t>
      </w:r>
      <w:r>
        <w:rPr>
          <w:spacing w:val="-4"/>
          <w:sz w:val="22"/>
          <w:szCs w:val="22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spacing w:val="-1"/>
          <w:sz w:val="22"/>
          <w:szCs w:val="22"/>
        </w:rPr>
        <w:t xml:space="preserve">ния обращения может быть продлен на срок не более чем тридцать дней, о </w:t>
      </w:r>
      <w:r>
        <w:rPr>
          <w:spacing w:val="-4"/>
          <w:sz w:val="22"/>
          <w:szCs w:val="22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2"/>
          <w:szCs w:val="22"/>
        </w:rPr>
        <w:t xml:space="preserve">При устном обращении ответ заявителю дается непосредственно в ходе </w:t>
      </w:r>
      <w:r>
        <w:rPr>
          <w:spacing w:val="-6"/>
          <w:sz w:val="22"/>
          <w:szCs w:val="22"/>
        </w:rPr>
        <w:t>личного приема.</w:t>
      </w:r>
    </w:p>
    <w:p>
      <w:pPr>
        <w:pStyle w:val="ConsPlusTitle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Если в результате рассмотрения обращения доводы заявителя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знаны обоснованными, то принимается решение о привлечении к ответ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ственности должностного лица, допустившего нарушение в ходе предоставления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2"/>
          <w:szCs w:val="22"/>
        </w:rPr>
        <w:t>Если в ходе рассмотрения обращение признано необоснованным, заяви</w:t>
      </w:r>
      <w:r>
        <w:rPr>
          <w:spacing w:val="-5"/>
          <w:sz w:val="22"/>
          <w:szCs w:val="22"/>
        </w:rPr>
        <w:t>телю направляется сообщение о результате рассмотрения обращения с указа</w:t>
      </w:r>
      <w:r>
        <w:rPr>
          <w:spacing w:val="-3"/>
          <w:sz w:val="22"/>
          <w:szCs w:val="22"/>
        </w:rPr>
        <w:t>нием причин, почему оно признано необоснованным.</w:t>
      </w:r>
    </w:p>
    <w:p>
      <w:pPr>
        <w:pStyle w:val="ConsPlusTitle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Обращение считается разрешенным, если рассмотрены все постав</w:t>
      </w:r>
      <w:r>
        <w:rPr>
          <w:rFonts w:cs="Times New Roman" w:ascii="Times New Roman" w:hAnsi="Times New Roman"/>
          <w:b w:val="false"/>
          <w:sz w:val="22"/>
          <w:szCs w:val="22"/>
        </w:rPr>
        <w:t>ленные в нем вопросы, приняты необходимые меры и даны письменные от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веты по существу всех поставленных в обращении вопро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bookmarkStart w:id="0" w:name="pril6"/>
      <w:bookmarkEnd w:id="0"/>
      <w:r>
        <w:rPr>
          <w:sz w:val="18"/>
          <w:szCs w:val="18"/>
        </w:rPr>
        <w:t xml:space="preserve">по передаче муниципального имущества в 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доверительное упр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  <w:br/>
        <w:t>О МЕСТЕ НАХОЖДЕНИЯ, КОНТАКТНЫХ ТЕЛЕФОНАХ,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ЁРМИЦА»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69496, Республика Коми, Усть-Цилемский район, с. Ёрмица, ул. Заозёрная, д.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82141) 93338</w:t>
        <w:tab/>
        <w:br/>
        <w:t xml:space="preserve">Адрес официального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l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u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l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ый сайт администрации МО МР «Усть-Цилемский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l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з Портал государственных услуг Республики Ком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o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Портал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keepLines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31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17.15  (перерыв  13.00-14.00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17.15  (перерыв  13.00-14.00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17.15  (перерыв  13.00-14.00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17.15  (перерыв  13.00-14.00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16.45  (перерыв  13.00-14.00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ередаче муниципального имущества в доверительное управ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83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541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е   сельского поселения «Ёрмица»                                                                                             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                          </w:t>
      </w:r>
      <w:r>
        <w:rPr>
          <w:szCs w:val="24"/>
        </w:rPr>
        <w:t>(полное наименование заявителя в соответствии с учредительными документами, Ф.И.О. 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в №________ от __________________ зарегистрирован 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к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внесении Единый государственной реестр _______№________ от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кем)</w:t>
      </w:r>
    </w:p>
    <w:p>
      <w:pPr>
        <w:pStyle w:val="Normal"/>
        <w:rPr/>
      </w:pPr>
      <w:r>
        <w:rPr>
          <w:b/>
          <w:sz w:val="24"/>
          <w:szCs w:val="24"/>
        </w:rPr>
        <w:t>просит предоставить в доверительное управление  муниципальное имущество</w:t>
      </w:r>
      <w:r>
        <w:rPr>
          <w:sz w:val="24"/>
          <w:szCs w:val="24"/>
        </w:rPr>
        <w:t xml:space="preserve">  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ходящееся по адресу</w:t>
      </w:r>
      <w:r>
        <w:rPr>
          <w:sz w:val="24"/>
          <w:szCs w:val="24"/>
        </w:rPr>
        <w:t>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сроком с _____________ по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щей площадью (в т.ч. торговая площадь)  ________ кв.м., </w:t>
      </w:r>
      <w:r>
        <w:rPr>
          <w:b/>
          <w:sz w:val="24"/>
          <w:szCs w:val="24"/>
        </w:rPr>
        <w:t>для использования под нежилые цели</w:t>
      </w:r>
      <w:r>
        <w:rPr>
          <w:sz w:val="24"/>
          <w:szCs w:val="24"/>
        </w:rPr>
        <w:t>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онкретные цели использования)</w:t>
      </w:r>
    </w:p>
    <w:p>
      <w:pPr>
        <w:pStyle w:val="Normal"/>
        <w:rPr/>
      </w:pPr>
      <w:r>
        <w:rPr>
          <w:b/>
          <w:sz w:val="24"/>
          <w:szCs w:val="24"/>
        </w:rPr>
        <w:t>Адрес заяви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_______________________ , факс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_______________________________________________ Тел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rPr/>
      </w:pP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к/сч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________ ИНН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                                                                               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                                                                                                      (подпись)</w:t>
      </w:r>
    </w:p>
    <w:p>
      <w:pPr>
        <w:pStyle w:val="Normal"/>
        <w:jc w:val="right"/>
        <w:rPr>
          <w:sz w:val="18"/>
          <w:szCs w:val="18"/>
        </w:rPr>
      </w:pPr>
      <w:bookmarkStart w:id="1" w:name="pril6"/>
      <w:bookmarkEnd w:id="1"/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передаче муниципального имущества в доверительное управление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предоставления муниципальной услуги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9"/>
        <w:gridCol w:w="654"/>
        <w:gridCol w:w="421"/>
        <w:gridCol w:w="718"/>
        <w:gridCol w:w="1804"/>
        <w:gridCol w:w="881"/>
        <w:gridCol w:w="18"/>
        <w:gridCol w:w="1902"/>
        <w:gridCol w:w="10"/>
      </w:tblGrid>
      <w:tr>
        <w:trPr>
          <w:trHeight w:val="528" w:hRule="atLeast"/>
        </w:trPr>
        <w:tc>
          <w:tcPr>
            <w:tcW w:w="19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ращение получателя услуги в администрацию сельского поселения «Ёрмица»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.75pt" to="129.3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получателя услуги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889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-0.7pt" to="129.3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и регистрация заявления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9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0.9pt" to="129.3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дача заявления должностному лицу, ответственному за предоставление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услуги «</w:t>
            </w:r>
            <w:r>
              <w:rPr>
                <w:b/>
                <w:bCs/>
                <w:sz w:val="24"/>
                <w:szCs w:val="24"/>
              </w:rPr>
              <w:t>Передача муниципального имущества в  доверительное управление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39" w:hRule="exact"/>
        </w:trPr>
        <w:tc>
          <w:tcPr>
            <w:tcW w:w="3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207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4.1pt" to="33.6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кспертизы документов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254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2pt" to="22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03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9pt" to="57.25pt,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снования для отказа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303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.9pt" to="39.4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1" w:hRule="exac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05pt" to="4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.05pt" to="423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05pt" to="4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80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формление мотивированного сообщения об отказе в предоставлени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ключение договоров </w:t>
            </w:r>
            <w:r>
              <w:rPr>
                <w:b/>
                <w:bCs/>
                <w:sz w:val="24"/>
                <w:szCs w:val="24"/>
              </w:rPr>
              <w:t xml:space="preserve">доверительного управления </w:t>
            </w:r>
            <w:r>
              <w:rPr>
                <w:b/>
                <w:sz w:val="24"/>
                <w:szCs w:val="24"/>
              </w:rPr>
              <w:t>му</w:t>
            </w:r>
            <w:r>
              <w:rPr>
                <w:b/>
                <w:bCs/>
                <w:sz w:val="24"/>
                <w:szCs w:val="24"/>
              </w:rPr>
              <w:t xml:space="preserve">ниципального имущества </w:t>
            </w:r>
            <w:r>
              <w:rPr>
                <w:b/>
                <w:sz w:val="24"/>
                <w:szCs w:val="24"/>
              </w:rPr>
              <w:t>сельского поселения «Ёрмица»</w:t>
            </w:r>
          </w:p>
        </w:tc>
      </w:tr>
      <w:tr>
        <w:trPr>
          <w:trHeight w:val="348" w:hRule="exac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5pt" to="90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.5pt" to="360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вершение предоставления муниципальной услуги: должностное лицо, ответственное за предоставл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й услуги</w:t>
            </w:r>
            <w:r>
              <w:rPr>
                <w:b/>
                <w:sz w:val="22"/>
                <w:szCs w:val="22"/>
              </w:rPr>
              <w:t>, в журнале регистрации выданных договоров делает соответствующую отме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передаче муниципального имущества в доверительное управление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Главе сельского поселения «Ёрмица»             ________________________________</w:t>
        <w:tab/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(жалоба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Изложение по сути обраще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____________________   ____________________________   ________________________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  <w:tab/>
        <w:tab/>
        <w:tab/>
        <w:t xml:space="preserve">                       Ф.И.О.</w:t>
        <w:tab/>
        <w:t xml:space="preserve"> </w:t>
        <w:tab/>
        <w:t xml:space="preserve">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TAR SCARABAY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52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;STAR SCARABAY" w:hAnsi="Symbol;STAR SCARABAY" w:cs="Symbol;STAR SCARABAY"/>
    </w:rPr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jc w:val="right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cilma.ru/" TargetMode="External"/><Relationship Id="rId3" Type="http://schemas.openxmlformats.org/officeDocument/2006/relationships/hyperlink" Target="http://www.ust-cilma.ru/" TargetMode="External"/><Relationship Id="rId4" Type="http://schemas.openxmlformats.org/officeDocument/2006/relationships/hyperlink" Target="http://www.ust-cilm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3:00Z</dcterms:created>
  <dc:creator>9</dc:creator>
  <dc:description/>
  <cp:keywords/>
  <dc:language>en-US</dc:language>
  <cp:lastModifiedBy>1</cp:lastModifiedBy>
  <dcterms:modified xsi:type="dcterms:W3CDTF">2015-12-14T09:10:00Z</dcterms:modified>
  <cp:revision>9</cp:revision>
  <dc:subject/>
  <dc:title> </dc:title>
</cp:coreProperties>
</file>