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3119"/>
      </w:tblGrid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«Ёрмица»</w:t>
            </w:r>
          </w:p>
          <w:p>
            <w:pPr>
              <w:pStyle w:val="Style15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  <w:tab w:val="center" w:pos="1324" w:leader="none"/>
              </w:tabs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«Йöрмидз»</w:t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сикт овмöдчöминса</w:t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ШУÖ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 октября 2013 г. №  4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Ёрмица  Республики Ко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й в постановление администрации сельского поселения «Ёрмица» от 25 июля 2012 года № 36 «Об утверждении административного регламента предоставле-ния муниципальной услуги  «Передача муниципального имущества в безвозмездное пользование»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системы государственного управления», администрация сельского поселения «Ёрмиц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сельского поселения «Ёрмица» от 25 июля 2012 года № 36 «Об утверждении административного регламента предоставления муниципальной услуги  «Передача муниципального имущества в безвозмездное пользование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ункте 2.5. административного регламен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. Исключить абзац 5 «Федеральный закон от 02 мая 2006 года № 59-ФЗ «О порядке рассмотрения обращения граждан Российской Федерации» (Собрание законодательства РФ, 2006, № 19. ст. 2060);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Добавить следующие абзац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Федеральный закон от 06.04.2011г. № 63-ФЗ «Об электронной подписи» («Российская газета», № 75, 08.04.2011г.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 администрации сельского поселения «Ёрмица» от 02 мая 2012 г. № 17 «Об утверждении Порядков разработки и утверждения административных регламентов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2. Пункт 2.10. административного регламента изложить в ново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со дня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руководителя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«Ёрмица»                                                                      К.П. Тороп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4:00Z</dcterms:created>
  <dc:creator>Admin</dc:creator>
  <dc:description/>
  <cp:keywords/>
  <dc:language>en-US</dc:language>
  <cp:lastModifiedBy>1</cp:lastModifiedBy>
  <dcterms:modified xsi:type="dcterms:W3CDTF">2015-12-14T09:06:00Z</dcterms:modified>
  <cp:revision>3</cp:revision>
  <dc:subject/>
  <dc:title>администрация</dc:title>
</cp:coreProperties>
</file>