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1"/>
        <w:gridCol w:w="2772"/>
        <w:gridCol w:w="397"/>
      </w:tblGrid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вет</w:t>
            </w:r>
          </w:p>
          <w:p>
            <w:pPr>
              <w:pStyle w:val="Style14"/>
              <w:spacing w:lineRule="auto" w:line="276"/>
              <w:ind w:right="-108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муниципального образования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Style14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Ёрмиц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Йöрмидз»</w:t>
            </w:r>
          </w:p>
          <w:p>
            <w:pPr>
              <w:pStyle w:val="Style14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лöн</w:t>
            </w:r>
          </w:p>
          <w:p>
            <w:pPr>
              <w:pStyle w:val="Style14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униципальнöй юкöнса</w:t>
            </w:r>
          </w:p>
          <w:p>
            <w:pPr>
              <w:pStyle w:val="Style14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öв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</w:r>
          </w:p>
          <w:p>
            <w:pPr>
              <w:pStyle w:val="Style14"/>
              <w:ind w:right="-1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 О М Ш У Ӧ М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 2016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4/4</w:t>
            </w:r>
          </w:p>
        </w:tc>
      </w:tr>
      <w:tr>
        <w:trPr>
          <w:trHeight w:val="952" w:hRule="atLeast"/>
        </w:trPr>
        <w:tc>
          <w:tcPr>
            <w:tcW w:w="6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постоянных комиссий Совета сельского поселения «Ёрм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2 Устава сельского поселения «Ёрм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«Ёрмица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ы постоянных комиссий Совета сельского поселения «Ёрмиц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ая комиссия по бюджету, налогам, аграрно-экономическому развитию сельского поселения «Ёрмиц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бикова Ольга Александ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ева Светлана Киприян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китёнок Владимир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оянная комиссия по социальным вопросам, правопорядку, законности, депутатской этике сельского поселения «Ёрмиц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ева Елена Вячеслав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ев Сергей Александ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шов Владимир Владими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милова Диа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Ёрмица»                                                С.К. Канев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9:00Z</dcterms:created>
  <dc:creator>Ёрмица</dc:creator>
  <dc:description/>
  <cp:keywords/>
  <dc:language>en-US</dc:language>
  <cp:lastModifiedBy>1</cp:lastModifiedBy>
  <cp:lastPrinted>2016-12-30T12:52:00Z</cp:lastPrinted>
  <dcterms:modified xsi:type="dcterms:W3CDTF">2017-11-03T09:06:00Z</dcterms:modified>
  <cp:revision>60</cp:revision>
  <dc:subject/>
  <dc:title/>
</cp:coreProperties>
</file>